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0661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Гаркушиної Г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118, 121 Земельного кодексу України, підпункту а пункту 4 статті 83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Гаркушиної Г.І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Гаркушиній Г.І.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1000 г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у м.Нетішин, у зв’язку з тим, що вказана земельна ділянка перебуває в оренді ТОВ «Атоммонтажсервіс», згідно з договором оренди землі від 03 травня                 2007 року, за № 040774500229, який зареєстрований у Нетішинському міському відділі Хмельницької регіональної філії Державного підприємства «Центр  Державного земельного кадастру при Державному комітеті України по земельних ресурсах» та рішення десятої сесії Нетішинської міської ради             V скликання від 28 листопада 2006 року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1:36:00Z</cp:lastPrinted>
  <dcterms:modified xsi:type="dcterms:W3CDTF">2017-09-13T05:57:00Z</dcterms:modified>
  <cp:revision>469</cp:revision>
  <dc:subject/>
  <dc:title/>
</cp:coreProperties>
</file>